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jc w:val="right"/>
        <w:rPr>
          <w:b/>
          <w:b/>
          <w:lang w:val="tr-TR"/>
        </w:rPr>
      </w:pPr>
      <w:r>
        <w:rPr>
          <w:b/>
          <w:lang w:val="tr-TR"/>
        </w:rPr>
        <w:t>.../…/202.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bCs/>
          <w:sz w:val="24"/>
          <w:szCs w:val="24"/>
        </w:rPr>
        <w:t>İZMİR BAKIRÇAY ÜNİVERSİTESİ REKTÖRLÜĞ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r-TR"/>
        </w:rPr>
        <w:t>ULUSLARARASI İLİŞKİLER VE DEĞİŞİM PROGRAMLARI KOORDİNATÖRLÜĞÜNE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5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zmir Bakırçay Üniversitesi ………..………………. Enstitüsü/Fakültesi/Yüksekokulu……………….……… Bölümü ……….… no’lu ……… ………….. adlı öğrencisiyim. </w:t>
      </w:r>
    </w:p>
    <w:p>
      <w:pPr>
        <w:pStyle w:val="Normal"/>
        <w:ind w:firstLine="5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2022-2023 Akademik Yılı Yaz Dönemi Erasmus+ Öğrenci Staj hareketliliğine 16-31 Mart 2023 tarihleri arasında mevcut kabul mektubum olmadan başvuru yapmak istemekteyim. Başvurumun geçerli olabilmesi için kabul mektubumu 3-9 Nisan 2023 tarihleri arasında e-posta ile Uluslararası İlişkiler ve Değişim Programları Koordinatörlüğü iletişim adresi olan </w:t>
      </w:r>
      <w:hyperlink r:id="rId2">
        <w:r>
          <w:rPr>
            <w:rStyle w:val="InternetLink"/>
            <w:sz w:val="24"/>
            <w:szCs w:val="24"/>
            <w:lang w:val="tr-TR"/>
          </w:rPr>
          <w:t>uidpk@bakircay.edu.tr</w:t>
        </w:r>
      </w:hyperlink>
      <w:r>
        <w:rPr>
          <w:sz w:val="24"/>
          <w:szCs w:val="24"/>
          <w:lang w:val="tr-TR"/>
        </w:rPr>
        <w:t xml:space="preserve"> adresine göndereceğimi taahhüt ediyorum. 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tr-TR"/>
        </w:rPr>
        <w:t>3-9 Nisan 2023 tarihleri arasında kabul mektubumu Koordinatörlüğe iletmediğim takdirde başvurumun geçersiz olacağını kabul ediyo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>Ad-Soyad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: 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it-IT"/>
        </w:rPr>
        <w:t xml:space="preserve">Telefon: </w:t>
      </w:r>
    </w:p>
    <w:p>
      <w:pPr>
        <w:pStyle w:val="Normal"/>
        <w:spacing w:before="1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lang w:val="en-GB" w:bidi="ar-SA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dpk@bakircay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9:00Z</dcterms:created>
  <dc:creator>nvw</dc:creator>
  <dc:description/>
  <cp:keywords/>
  <dc:language>en-US</dc:language>
  <cp:lastModifiedBy>uidpk</cp:lastModifiedBy>
  <cp:lastPrinted>2008-04-21T18:18:00Z</cp:lastPrinted>
  <dcterms:modified xsi:type="dcterms:W3CDTF">2023-03-23T13:29:00Z</dcterms:modified>
  <cp:revision>2</cp:revision>
  <dc:subject/>
  <dc:title>Model BILATERAL AGREEMENT form for the academic year 2004/2005</dc:title>
</cp:coreProperties>
</file>